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27 февра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5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нять к сведению информацию И.О.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следующем заседании муниципального совет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ять к сведению информацию о мероприятиях, посвященных Дню полного освобождения Ленинграда от фашистской блокад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тменить решение муниципального совета ВМО Санкт-Петербурга п. Металлострой пятого созыва от 12.01.2015г. № 3/4 «О назначении исполняющего обязанности главы местной администрации внутригородского муниципального образования Санкт-Петербурга поселок Металлострой»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7 февра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1/5</w:t>
      </w:r>
    </w:p>
    <w:p>
      <w:pPr>
        <w:pStyle w:val="TextBody"/>
        <w:rPr/>
      </w:pPr>
      <w:r>
        <w:rPr>
          <w:sz w:val="18"/>
          <w:szCs w:val="18"/>
        </w:rPr>
        <w:t>Об утверждении в первом чтении проекта решения</w:t>
      </w:r>
    </w:p>
    <w:p>
      <w:pPr>
        <w:pStyle w:val="TextBody"/>
        <w:rPr/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го совета от 12.01.2015 г. № 1/4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jc w:val="both"/>
        <w:rPr/>
      </w:pPr>
      <w:r>
        <w:rPr/>
        <w:tab/>
        <w:t>Утвердить в первом чтении следующие изменения и  дополнения в решение муниципального совета от 12.01.2015г. № 1/4 «О бюджете ВМО Санкт-Петербурга п. Металлострой на 2015 год и плановый период 2016 и 2017 годов» (далее – Решение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2015 год – в сумме  59976,3  тыс. руб.;</w:t>
      </w:r>
    </w:p>
    <w:p>
      <w:pPr>
        <w:pStyle w:val="Normal"/>
        <w:rPr/>
      </w:pPr>
      <w:r>
        <w:rPr/>
        <w:t>на 2016 год – в сумме  63484,2 тыс. руб.;</w:t>
      </w:r>
    </w:p>
    <w:p>
      <w:pPr>
        <w:pStyle w:val="Normal"/>
        <w:rPr/>
      </w:pPr>
      <w:r>
        <w:rPr/>
        <w:t>на 2017 год – в сумме  67077,2 тыс. руб.»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Приложение 1 к Решению изложить в новой редакции согласно приложению № 1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п. 2 Решения изложить в следующей редакции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 2015 год – в сумме  59976,3  тыс. руб.;</w:t>
      </w:r>
    </w:p>
    <w:p>
      <w:pPr>
        <w:pStyle w:val="Normal"/>
        <w:rPr/>
      </w:pPr>
      <w:r>
        <w:rPr/>
        <w:t>на 2016 год – в сумме  63484,2 тыс. руб.;</w:t>
      </w:r>
    </w:p>
    <w:p>
      <w:pPr>
        <w:pStyle w:val="Normal"/>
        <w:rPr/>
      </w:pPr>
      <w:r>
        <w:rPr/>
        <w:t>в том числе условно утвержденные расходы в сумме 2586,2 тыс. руб.;</w:t>
      </w:r>
    </w:p>
    <w:p>
      <w:pPr>
        <w:pStyle w:val="Normal"/>
        <w:rPr/>
      </w:pPr>
      <w:r>
        <w:rPr/>
        <w:t>на 2017 год – в сумме  67077,2 тыс. руб.</w:t>
      </w:r>
    </w:p>
    <w:p>
      <w:pPr>
        <w:pStyle w:val="Normal"/>
        <w:rPr/>
      </w:pPr>
      <w:r>
        <w:rPr/>
        <w:t>в том числе условно утвержденные расходы в сумме 4907,5 тыс. руб.»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 Приложение 3 к Решению изложить в новой редакции согласно приложению №3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6. п. 8 Решения изложить в следующей редакции: «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на 2015 год – в сумме  21588,4 тыс. руб.;</w:t>
      </w:r>
    </w:p>
    <w:p>
      <w:pPr>
        <w:pStyle w:val="Normal"/>
        <w:rPr/>
      </w:pPr>
      <w:r>
        <w:rPr/>
        <w:t xml:space="preserve"> </w:t>
      </w:r>
      <w:r>
        <w:rPr/>
        <w:t>на 2016 год – в сумме  22820,5 тыс. руб.;</w:t>
      </w:r>
    </w:p>
    <w:p>
      <w:pPr>
        <w:pStyle w:val="Normal"/>
        <w:rPr/>
      </w:pPr>
      <w:r>
        <w:rPr/>
        <w:t xml:space="preserve"> </w:t>
      </w:r>
      <w:r>
        <w:rPr/>
        <w:t>на 2017 год – в сумме  24083,2 тыс. руб.»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 п. 9 Решения изложить в следующей редакции: «9. Утвердить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едельный объем муниципального долга на 2015 финансовый год в сумме 0,0 тыс. руб.,</w:t>
      </w:r>
    </w:p>
    <w:p>
      <w:pPr>
        <w:pStyle w:val="TextBody"/>
        <w:rPr/>
      </w:pPr>
      <w:r>
        <w:rPr>
          <w:sz w:val="24"/>
          <w:szCs w:val="24"/>
        </w:rPr>
        <w:t>- верхний предел  муниципального внутреннего долга по состоянию на 1 января 2016 года,  в том числе верхнего предела долга по муниципальным гарантиям в сумме  0,0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8. Остальные положения Решения и приложений к нему оставить без изме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80" w:firstLine="528"/>
        <w:jc w:val="both"/>
        <w:rPr/>
      </w:pPr>
      <w:r>
        <w:rPr>
          <w:sz w:val="24"/>
          <w:szCs w:val="24"/>
        </w:rPr>
        <w:t>9.. Настоящее решение вступает в силу с момента его официального опубликования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0.. Настоящее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1.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 председателя                                                             Горелова Н.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5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27» февраля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 12.01.2015</w:t>
      </w:r>
      <w:r>
        <w:rPr/>
        <w:t xml:space="preserve"> г.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2560"/>
        <w:gridCol w:w="1060"/>
        <w:gridCol w:w="960"/>
        <w:gridCol w:w="960"/>
      </w:tblGrid>
      <w:tr>
        <w:trPr>
          <w:trHeight w:val="105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5 ГОД И ПЛАНОВЫЙ ПЕРИОД 2016 И 2017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2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, взимаемый с связи с применением патентной системы налогооблажения, зачисляемой в бюджеты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 САНКЦИИ., ВОЗМЕЩЕНИЕ УЩЕРБА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ЕРЕЧИСЛЕНИЯ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83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02 03000 0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,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 03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7  03 00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77,2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6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2"/>
        <w:gridCol w:w="720"/>
        <w:gridCol w:w="1196"/>
        <w:gridCol w:w="1363"/>
        <w:gridCol w:w="1151"/>
        <w:gridCol w:w="1304"/>
        <w:gridCol w:w="1170"/>
        <w:gridCol w:w="1360"/>
      </w:tblGrid>
      <w:tr>
        <w:trPr>
          <w:trHeight w:val="735" w:hRule="atLeast"/>
        </w:trPr>
        <w:tc>
          <w:tcPr>
            <w:tcW w:w="12764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5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от «27» февраля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группы, подгруппы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2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8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7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6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е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2,1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2,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,1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9,7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7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8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7,2</w:t>
            </w:r>
          </w:p>
        </w:tc>
      </w:tr>
    </w:tbl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br w:type="page"/>
      </w: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5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27» февраля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TextBody"/>
        <w:jc w:val="right"/>
        <w:rPr>
          <w:rFonts w:ascii="Calibri" w:hAnsi="Calibri" w:eastAsia="Calibri" w:cs="Calibri"/>
          <w:bCs/>
          <w:color w:val="000000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3"/>
          <w:sz w:val="22"/>
          <w:szCs w:val="22"/>
          <w:lang w:eastAsia="en-US"/>
        </w:rPr>
      </w:r>
    </w:p>
    <w:p>
      <w:pPr>
        <w:pStyle w:val="TextBody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ПРЕДЕЛЕНИЕ БЮДЖЕТНЫХ АССИГНОВАНИЙ БЮДЖЕТА ВМО САНКТ-ПЕТЕРБУРГА П. МЕТАЛЛОСТРОЙ </w:t>
      </w:r>
      <w:r>
        <w:rPr>
          <w:rFonts w:cs="Arial CYR" w:ascii="Arial CYR" w:hAnsi="Arial CYR"/>
          <w:b/>
          <w:bCs/>
          <w:sz w:val="18"/>
          <w:szCs w:val="18"/>
        </w:rPr>
        <w:t>ПО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ЗДЕЛАМ, ПОДРАЗДЕЛАМ, ЦЕЛЕВЫМ СТАТЬЯМ И ГРУППАМ ВИДОВ РАСХОДОВ КЛАССИФИКАЦИИ РАСХОДОВ БЮДЖЕТА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5 ГОД И ПЛАНОВЫЙ ПЕРИОД 2016 И 2017 ГОДОВ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16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1"/>
        <w:gridCol w:w="1196"/>
        <w:gridCol w:w="1042"/>
        <w:gridCol w:w="994"/>
        <w:gridCol w:w="1045"/>
        <w:gridCol w:w="996"/>
        <w:gridCol w:w="996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/ подраздел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 группа/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7,7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9,7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енное трудоустройство несовершеннолетни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борка территорий,  водных акваторий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9,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9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ПВ молодежи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.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7,6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3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7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-27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7 февра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2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второго тура голосования для назначения </w:t>
      </w:r>
    </w:p>
    <w:p>
      <w:pPr>
        <w:pStyle w:val="Normal"/>
        <w:jc w:val="both"/>
        <w:rPr/>
      </w:pPr>
      <w:r>
        <w:rPr>
          <w:sz w:val="22"/>
          <w:szCs w:val="22"/>
        </w:rPr>
        <w:t>на должность главы местной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О Санкт-Петербурга п. Металлост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Избрать из состава депутатов муниципального совета счетную комиссию по проведению тайного голосования для назначения на должность главы местной администрации внутригородского муниципального образования Санкт-Петербурга поселок Металлострой в количестве 3-х челове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Утвердить протокол счетной комиссии №1 от 27 февраля 2015г. о распределении обязанностей среди членов счетной комисс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Утвердить протокол №2 счетной комиссии от 27 февраля 2015г. по проведению тайного голосования для назначения на должность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По результатам тайного голосования на должность главы местной администрации внутригородского муниципального образования Санкт-Петербурга поселок Металлострой не назначен ни один из Кандидатов, включенных в бюллетень для тайного голос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.Провести второй тур голосования для назначения на должность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с момента его приня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8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ind w:right="-27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7 февра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3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третьего тура голосования для назнач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олжность главы местной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О Санкт-Петербурга п. Металлост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Избрать из состава депутатов муниципального совета счетную комиссию по проведению тайного голосования для назначения на должность главы местной администрации внутригородского муниципального образования Санкт-Петербурга поселок Металлострой в количестве 3-х челове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Утвердить протокол счетной комиссии №3 от 27 февраля 2015г. о распределении обязанностей среди членов счетной комисс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Утвердить протокол №4 счетной комиссии от 27 февраля 2015г. по проведению тайного голосования для назначения на должность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По результатам тайного голосования на должность главы местной администрации внутригородского муниципального образования Санкт-Петербурга поселок Металлострой не назначен ни один из Кандидатов, включенных в бюллетень для тайного голос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третий тур голосования для назначения на должность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с момента его приня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8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/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Heading"/>
        <w:ind w:right="-27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u w:val="single"/>
          <w:lang w:eastAsia="en-US"/>
        </w:rPr>
        <w:t>27 февраля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4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вторном проведении конкурса на замещ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кантной должности главы местной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О Санкт-Петербурга п. Металлостр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Избрать из состава депутатов муниципального совета счетную комиссию по проведению тайного голосования для назначения на должность главы местной администрации внутригородского муниципального образования Санкт-Петербурга поселок Металлострой в количестве 3-х челове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2.Утвердить протокол счетной комиссии № 5 от 27 февраля 2015г. о распределении обязанностей среди членов счетной комисс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3.Утвердить протокол  № 6 счетной комиссии от 27 февраля 2015г. по проведению тайного голосования для назначения на должность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По результатам тайного голосования на должность главы местной администрации внутригородского муниципального образования Санкт-Петербурга поселок Металлострой не назначен ни один из Кандидатов, включенных в бюллетень для тайного голос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6.Провести повторно Конкурс на замещение должности главы местной администрации внутригородского муниципального образования Санкт-Петербурга поселок Металлостр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7.Решение вступает в силу с момента его приня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en-US"/>
        </w:rPr>
        <w:t xml:space="preserve">Решение опубликовать (обнародовать) </w:t>
      </w:r>
      <w:r>
        <w:rPr>
          <w:sz w:val="28"/>
          <w:szCs w:val="28"/>
        </w:rPr>
        <w:t>в порядке, установленном Уставом ВМО Санкт-Петербурга п. Металлостро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9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/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Heading"/>
        <w:ind w:right="-270" w:hanging="0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Symbol" w:hAnsi="Symbol" w:cs="Symbol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eastAsia="Times New Roman"/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333333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2:00Z</dcterms:created>
  <dc:creator>Ирина</dc:creator>
  <dc:description/>
  <cp:keywords/>
  <dc:language>en-US</dc:language>
  <cp:lastModifiedBy>Ирина</cp:lastModifiedBy>
  <cp:lastPrinted>2015-03-03T11:24:00Z</cp:lastPrinted>
  <dcterms:modified xsi:type="dcterms:W3CDTF">2015-03-03T08:27:00Z</dcterms:modified>
  <cp:revision>17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